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28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17</w:t>
        <w:tab/>
        <w:tab/>
        <w:tab/>
        <w:tab/>
        <w:tab/>
        <w:tab/>
        <w:tab/>
        <w:tab/>
        <w:tab/>
        <w:tab/>
        <w:tab/>
        <w:t>№ 130</w:t>
      </w:r>
    </w:p>
    <w:p>
      <w:pPr>
        <w:pStyle w:val="Normal"/>
        <w:spacing w:before="12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еречня специально отведенных мест для проведения встреч депутатов с избирателями, перечня помещений, предоставляемых для проведения встреч депутатов с избирателями, и порядка их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40 Федерального закона от 06.10.2003 № 131-ФЗ «Об общих принципах организации местного самоуправления в Российской Федерации», частью 7 статьи 8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на основании Устава муниципального образования «Октябрьский муниципальный район» Еврейской автономной области, администрация Октябр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21"/>
        <w:ind w:firstLine="709"/>
        <w:jc w:val="both"/>
        <w:rPr>
          <w:szCs w:val="28"/>
        </w:rPr>
      </w:pPr>
      <w:r>
        <w:rPr>
          <w:b w:val="false"/>
          <w:szCs w:val="28"/>
        </w:rPr>
        <w:t>-</w:t>
      </w:r>
      <w:r>
        <w:rPr>
          <w:szCs w:val="28"/>
        </w:rPr>
        <w:t xml:space="preserve"> </w:t>
      </w:r>
      <w:r>
        <w:rPr>
          <w:b w:val="false"/>
          <w:szCs w:val="28"/>
        </w:rPr>
        <w:t>порядок предоставления помещений для проведения встреч депутатов с избирателями на территории муниципального образования «Октябрьский муниципальный район» ЕА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помещений, предоставляемых для проведения встреч депутатов с избирателями на территории муниципального образования «Октябрьский муниципальный район» ЕА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специально отведённых мест, предоставляемых для проведения встреч депутатов с избирателями на территории муниципального образования «Октябрьский муниципальный район» ЕАО;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</w:rPr>
        <w:t>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А.А. Егоров</w:t>
      </w:r>
    </w:p>
    <w:p>
      <w:pPr>
        <w:pStyle w:val="Normal"/>
        <w:suppressAutoHyphens w:val="tru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товил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552"/>
        <w:gridCol w:w="2268"/>
      </w:tblGrid>
      <w:tr>
        <w:trPr>
          <w:trHeight w:val="737" w:hRule="atLeast"/>
        </w:trPr>
        <w:tc>
          <w:tcPr>
            <w:tcW w:w="4819" w:type="dxa"/>
            <w:tcBorders/>
          </w:tcPr>
          <w:p>
            <w:pPr>
              <w:pStyle w:val="TextBody"/>
              <w:spacing w:lineRule="auto" w:line="240"/>
              <w:jc w:val="both"/>
              <w:rPr>
                <w:color w:val="FFFFFF"/>
              </w:rPr>
            </w:pPr>
            <w:r>
              <w:rPr>
                <w:color w:val="FFFFFF"/>
              </w:rPr>
              <w:t>Начальник отдела по делам ГО и ЧС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С.А. Каба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240"/>
              <w:jc w:val="both"/>
              <w:rPr>
                <w:color w:val="FFFFFF"/>
              </w:rPr>
            </w:pPr>
            <w:r>
              <w:rPr>
                <w:color w:val="FFFFFF"/>
              </w:rPr>
              <w:t xml:space="preserve">Первый заместитель главы администрации муниципального района, начальник отдела районного хозяйства 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pacing w:lineRule="auto" w:line="240"/>
              <w:rPr>
                <w:color w:val="FFFFFF"/>
              </w:rPr>
            </w:pPr>
            <w:r>
              <w:rPr>
                <w:color w:val="FFFFFF"/>
              </w:rPr>
              <w:t>М.Ю. Леонова</w:t>
            </w:r>
          </w:p>
          <w:p>
            <w:pPr>
              <w:pStyle w:val="TextBody"/>
              <w:spacing w:lineRule="auto" w:line="240"/>
              <w:ind w:firstLine="283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uppressAutoHyphens w:val="true"/>
        <w:spacing w:before="60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before="60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7 № 130</w:t>
      </w:r>
    </w:p>
    <w:p>
      <w:pPr>
        <w:pStyle w:val="21"/>
        <w:spacing w:before="360" w:after="0"/>
        <w:rPr>
          <w:b w:val="false"/>
          <w:b w:val="false"/>
          <w:szCs w:val="28"/>
        </w:rPr>
      </w:pPr>
      <w:hyperlink r:id="rId2">
        <w:r>
          <w:rPr>
            <w:rStyle w:val="InternetLink"/>
            <w:b w:val="false"/>
            <w:szCs w:val="28"/>
          </w:rPr>
          <w:t>ПОРЯДОК</w:t>
        </w:r>
      </w:hyperlink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предоставления помещений (мест) для проведения встреч депутатов</w:t>
      </w:r>
    </w:p>
    <w:p>
      <w:pPr>
        <w:pStyle w:val="21"/>
        <w:rPr/>
      </w:pPr>
      <w:r>
        <w:rPr>
          <w:b w:val="false"/>
          <w:szCs w:val="28"/>
        </w:rPr>
        <w:t>с избирателями на территории муниципального образования</w:t>
      </w:r>
    </w:p>
    <w:p>
      <w:pPr>
        <w:pStyle w:val="21"/>
        <w:spacing w:before="0" w:after="280"/>
        <w:rPr>
          <w:b w:val="false"/>
          <w:b w:val="false"/>
          <w:szCs w:val="28"/>
        </w:rPr>
      </w:pPr>
      <w:r>
        <w:rPr>
          <w:b w:val="false"/>
          <w:szCs w:val="28"/>
        </w:rPr>
        <w:t>«Октябрьский муниципальный район» ЕА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(мест) для проведения встреч депутатов с избирателями (далее –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статьи 40 Федерального закона от 06.10.2003 № 131-ФЗ «Об общих принципах организации местного самоуправления в Российской Федерации», частью 7 статьи 8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пределяет условия предоставления помещений и мест для проведения встреч депутатов Государственной думы Российской Федерации, Законодательного Собрания Еврейской автономной области и Собрания депутатов муниципального образования «Октябрьский муниципальный район» (далее – депутат) с избирателями.</w:t>
      </w:r>
    </w:p>
    <w:p>
      <w:pPr>
        <w:pStyle w:val="Default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стречи депутата с избирателям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</w:t>
      </w:r>
      <w:r>
        <w:rPr>
          <w:color w:val="000000"/>
          <w:sz w:val="28"/>
          <w:szCs w:val="28"/>
        </w:rPr>
        <w:t>Уведомление о проведении такого рода встреч не требуется. При этом д</w:t>
      </w:r>
      <w:r>
        <w:rPr>
          <w:sz w:val="28"/>
          <w:szCs w:val="28"/>
        </w:rPr>
        <w:t>епутат вправе предварительно проинформировать орган местного самоуправления о дате и времени их проведения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ежилое помещение предоставляется безвозмездно по рабочим дням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ранее 10 и не позднее 5 дней до даты проведения встреч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должны быть указаны помещение, дата, начало и окончание встречи, примерное число участников, дата подачи обращения, фамилия, имя, отчество депутата, контактный телефон и (или) адрес электронной поч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явление о выделении помещения рассматривается администрацией муниципального образования в течение трех рабочих дней со дня подачи заявления с предоставлением заявителю соответствующе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рашиваемое помещение уже было предоставлено одному депутату, либо задействовано при проведении культурно-массового или иного мероприятия, администрация муниципального образования вправе предложить депутату другое время или другое помещение для проведения встречи с избир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не может начинаться ранее 7 часов и заканчиваться позднее 22 часов текущего дня по местному времен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. Помещение (место), предоставленное депутату, не может использоваться в иных целях, за исключением встре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8. Расходы за пользование депутатом нежилым помещением осуществляются из средств местного бюджет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</w:rPr>
        <w:t>(Ф.И.О. депутата)</w:t>
      </w:r>
    </w:p>
    <w:p>
      <w:pPr>
        <w:pStyle w:val="Heading5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 №131-ФЗ "Об общих принципах организации местного самоуправления в Российской Федерации" прошу предоставить помещение (место)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мероприятия в форме собрания, встречи с избирателями которое планируется «____» ______________ 20___ года в 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«____» _______________ 20___ год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Депутат</w:t>
        <w:tab/>
      </w:r>
      <w:r>
        <w:rPr>
          <w:sz w:val="28"/>
          <w:szCs w:val="28"/>
        </w:rPr>
        <w:t>_______________</w:t>
        <w:tab/>
        <w:tab/>
        <w:t>____________________</w:t>
      </w:r>
    </w:p>
    <w:p>
      <w:pPr>
        <w:pStyle w:val="ConsPlusNonformat"/>
        <w:widowControl/>
        <w:ind w:left="709" w:hanging="0"/>
        <w:jc w:val="center"/>
        <w:rPr/>
      </w:pPr>
      <w:r>
        <w:rPr>
          <w:rFonts w:cs="Times New Roman" w:ascii="Times New Roman" w:hAnsi="Times New Roman"/>
        </w:rPr>
        <w:t>(подпись)</w:t>
        <w:tab/>
        <w:tab/>
        <w:tab/>
        <w:t>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 20_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7 № 130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мещений, предоставляемых для проведения встреч депутатов с избирателями на территории муниципального образова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 ЕАО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Перечень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 места нахождения помещени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ДОУ «Детский сад «Родничок» с. Амурзе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урз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ДОУ «Детский сад с. Екатерино-Нико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-Никольск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, 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ДОУ «Детский сад с. Пузин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зи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ДОУ «Детский сад с. Благословенн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словенн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ДОУ «Детский сад с. Нагибо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гиб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3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ДОУ «Детский сад с. Ручей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гибо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ДОУ «Детский сад с. Полев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ев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б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илиала МКОУ «СОШ с. Екатерино-Никольско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бово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хняя, 7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7 № 130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 отведённых мест, предоставляемых для проведения встреч депутатов с избирателями на территории муниципального образования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«Октябрьский муниципальный район» ЕАО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Населённый пун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урз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катерино-Николь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о ул. Садовая напротив зернотока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з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против здания МКУ ПЦКиД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ёр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площадка на месте бывшей школ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лагословен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 на месте бывшего дома № 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углу улиц Полевая и Совхозна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гиб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углу улиц Комсомольская и Погранична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бр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углу улиц Советская и Майска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чей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Зелёная возле дома 1а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е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углу улиц Юбилейная и Советска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уг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углу улиц Новая и Магистральна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м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углу улиц Мира и Центральна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олбов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на углу улиц Новая и Клуб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170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6:43:00Z</dcterms:created>
  <dc:creator>Горбунова</dc:creator>
  <dc:description/>
  <cp:keywords/>
  <dc:language>en-US</dc:language>
  <cp:lastModifiedBy>Сервер</cp:lastModifiedBy>
  <cp:lastPrinted>2017-09-25T14:10:00Z</cp:lastPrinted>
  <dcterms:modified xsi:type="dcterms:W3CDTF">2017-09-25T06:43:00Z</dcterms:modified>
  <cp:revision>59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